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8200" cy="5429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70C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8pt;width:251.2pt;height:39.7pt;mso-wrap-style:none;v-text-anchor:middle;mso-position-vertical:top" type="_x0000_t136">
            <v:path textpathok="t"/>
            <v:textpath on="t" fitshape="t" string="УЗЕЛОК НА ПАМЯТ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8200" cy="5429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радости и в горе будь сдержан. Благоразумие говорит о большом сердце, большое сердце – о великой душ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вдругом не любишь, того сам не дела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еловек состоит не только из достоинств, но и недостатков. Будь терпелив в общении, умей найти ключик к кажд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учтив к друзьям и к врагам. И те и другие это оценят, и возможно, друзей у тебя станет больше. Не засоряй себя пустяками, не придирайся по мелочам, особенно к близким люд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пытайся в гневе решать большие вопросы. Умей вовремя останавливаться, только глупцы в бурю садятся на кораб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ь высокого мнения о себе – это верный путь к невежеству. Но и не теряй гордости, иначе затопч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нет культуры – от того веет грубостью и пороками. Посеешь характер – пожнешь судьб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иви, как хочется, а живи как надо. Люди должны жить по законам добра и гуман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3:00Z</dcterms:created>
  <dc:creator>1</dc:creator>
  <dc:description/>
  <dc:language>en-US</dc:language>
  <cp:lastModifiedBy>Зульфия</cp:lastModifiedBy>
  <cp:lastPrinted>2015-01-20T19:52:00Z</cp:lastPrinted>
  <dcterms:modified xsi:type="dcterms:W3CDTF">2015-02-18T07:03:00Z</dcterms:modified>
  <cp:revision>2</cp:revision>
  <dc:subject/>
  <dc:title/>
</cp:coreProperties>
</file>